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42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udzielenia poparcia dla Sejmiku Województwa Warmińsko-Mazurskiego </w:t>
        <w:br/>
        <w:t xml:space="preserve">w zakresie ogłoszenia obszaru województwa warmińsko-mazurskiego strefą wolną </w:t>
        <w:br/>
        <w:t>od upraw organizmów roślinnych zmodyfikowanych genetycznie (GM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18 ust.1 ustawy z dnia 8 marca 1990 r. o samorządzie gminnym (Dz. U. </w:t>
        <w:br/>
        <w:t xml:space="preserve">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 z 2012 r., poz. 567) - </w:t>
      </w:r>
      <w:r>
        <w:rPr>
          <w:b/>
        </w:rPr>
        <w:t>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>
          <w:b/>
        </w:rPr>
        <w:t xml:space="preserve">§ 1. </w:t>
      </w:r>
      <w:r>
        <w:rPr/>
        <w:t>Udziela się poparcia dla Sejmiku Województwa Warmińsko-Mazurskiego w zakresie ogłoszenia obszaru województwa warmińsko - mazurskiego strefą wolną od upraw organizmów roślinnych zmodyfikowanych genetycznie (GMO).</w:t>
      </w:r>
    </w:p>
    <w:p>
      <w:pPr>
        <w:pStyle w:val="Normal"/>
        <w:ind w:right="-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i Gminy Frombork zobowiązując go do doręczenia niniejszej uchwały Marszałkowi Województwa Warmińsko-Mazu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4:00Z</dcterms:created>
  <dc:creator>Biuro Rady</dc:creator>
  <dc:description/>
  <cp:keywords/>
  <dc:language>en-US</dc:language>
  <cp:lastModifiedBy>Biuro Rady</cp:lastModifiedBy>
  <cp:lastPrinted>2012-05-21T13:11:00Z</cp:lastPrinted>
  <dcterms:modified xsi:type="dcterms:W3CDTF">2012-07-04T12:17:00Z</dcterms:modified>
  <cp:revision>10</cp:revision>
  <dc:subject/>
  <dc:title>Projekt </dc:title>
</cp:coreProperties>
</file>